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Inviato:  Mercoledì 17/03/2010 - 14.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preghiera di pubblicazione. Si ringrazia - COMUNICATO STAMPA LIDA - WWF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PROTEZIONE ANIM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 CALTANISSETTA CORSO REGIONALE PER GUARD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ECO-ZOOFILE ORGANIZZATO DA LIDA E WW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 xml:space="preserve">Corso di formazione per 100 volontari che potranno diventare Guardie giurate con decreto prefettizio. Protezione degli animali, contrasto ai maltrattamenti, vigilanza sulle leggi a tutela degli animali e dell’ambiente i compiti delle future Guardie eco-zoof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869440" cy="2646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Associazioni </w:t>
      </w:r>
      <w:r>
        <w:rPr>
          <w:rFonts w:eastAsia="Times New Roman" w:cs="Arial" w:ascii="Arial" w:hAnsi="Arial"/>
          <w:b/>
          <w:bCs/>
          <w:sz w:val="20"/>
          <w:lang w:eastAsia="it-IT"/>
        </w:rPr>
        <w:t xml:space="preserve">L.I.D.A. (Lega Italiana per i Diritti dell’Animale)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e </w:t>
      </w:r>
      <w:r>
        <w:rPr>
          <w:rFonts w:eastAsia="Times New Roman" w:cs="Arial" w:ascii="Arial" w:hAnsi="Arial"/>
          <w:b/>
          <w:bCs/>
          <w:sz w:val="20"/>
          <w:lang w:eastAsia="it-IT"/>
        </w:rPr>
        <w:t>WWF (Fondo mondiale per la Natura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i Caltanissetta - riconosciute dal Ministero dell'Ambiente e della Tutela del Territorio e del Mare come enti di protezione ambientale a carattere nazionale - organizzano un corso regionale di formazione per guardie particolari giurate (ai sensi del Testo Unico di Pubblica Sicurezza) addette alla vigilanza eco-zoofi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a Guardia Eco-zoofila è attribuito il compito di informazione, vigilanza e intervento per la tutela degli animali e dell'ambiente. Le Guardie Particolari Giurate (G.p.g.) della L.I.D.A. e del WWF rivestono la qualifica di Pubblici Ufficiali, Agenti di Polizia Amministrativa e, nei casi previsti, di Agenti di Polizia Giudiziaria. L’attività di Guardia volontaria non è retribuita e non dà diritto a nessun rimborso spese, dovrà essere svolta secondo le leggi vigenti e nel rispetto delle disposizioni regolamentari previs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864870</wp:posOffset>
            </wp:positionV>
            <wp:extent cx="1138555" cy="1515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>Il corso avrà inizio l’11 aprile prossimo e proseguirà con atre 5 lezioni domenicali fino al 23 maggio per un totale di 36 ore; è previsto un esame finale con tests e colloqui orali ed una prova pratica sul campo.</w:t>
        <w:br/>
        <w:t>A tutti i corsisti verrà rilasciato un certificato di frequenza. Tra i relatori figurano: ufficiali di Polizia Giudiziaria della Procura di Caltanissetta; ufficiali del Corpo Forestale; ufficiali della Polizia Municipale; dirigenti veterinari dell’ASP di Caltanissetta; esperti delle Associazioni LIDA e WWF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>Il corso – il primo del suo genere in Sicilia – ha anche ottenuto il patrocinio del Comune di Caltanissetta, della Provincia Regionale nissena e dell’Ordine provinciale dei Veterinari; il settore veterinario dell’ASP di Caltanissetta ed il Comando provinciale del Corpo Forestale regionale hanno offerto la propria collaborazione tecnica all’iniziativa. Gli organizzatori, a tal proposito, ringraziano l’Assessore comunale all’Ambiente, dott. Carlo Giarratano, il Presidente della Provincia, on. Pino Federico; il Presidente dell’Ordine dei Veterinari, dr. Elia Rizzo; il Dirigente dell’Ispettorato Ripartimentale delle Forest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altanissetta, ing. Salvatore Bonsan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19075</wp:posOffset>
            </wp:positionV>
            <wp:extent cx="1019175" cy="1521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rso -precisano gli organizzatori- è indirizzato a tutti i cittadini maggiorenni e in possesso della licenza della scuola dell'obbligo. Non potranno iscriversi i titolari di licenze di caccia o pesca; coloro i quali utilizzano animali a scopo di lucro; coloro che abbiano riportato condanne per reati in materia di tutela degli animali o dell’ambiente ovvero risultino avere procedimenti penali in corso; avranno precedenza gli iscritti ad Enti animalisti/ambientalisti riconosciuti; coloro che già svolgono attività di volontariato o protezione civile in organismi riconosciuti; i cittadini che hanno già svolto, o svolgano, servizio nelle Forze di Polizia ovvero in Enti Pubblici con specifica competenza in materia di tutela degli animali o dell’ambient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I modulo di iscrizione, da inviare entro il 7 aprile, il calendario delle lezioni e tutte le altre informazioni sono reperibili presso i siti web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www.lidacaltanissetta.it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e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www.wwf.it/sicilia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o contattando gli organizzatori via e-mail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formazione.ecozoofila@gmail.com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nonché telefonicamente contattando i numeri  334-2332583 (L.I.D.A.) o 349-5750285 (WWF). Su  Facebook è già attiva una pagina con centinaia di adesion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ltanissetta, 17.03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fo: 334-2332583 (L.I.D.A.) o 349-5750285 (WWF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ilstore.rossoalice.alice.it/exchweb/bin/redir.asp?URL=http://www.lidacaltanissetta.it/" TargetMode="External"/><Relationship Id="rId6" Type="http://schemas.openxmlformats.org/officeDocument/2006/relationships/hyperlink" Target="http://mailstore.rossoalice.alice.it/exchweb/bin/redir.asp?URL=http://www.wwf.it/sicilia" TargetMode="External"/><Relationship Id="rId7" Type="http://schemas.openxmlformats.org/officeDocument/2006/relationships/hyperlink" Target="mailto:formazione.ecozoofil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2:00Z</dcterms:created>
  <dc:creator>Loiacono</dc:creator>
  <dc:description/>
  <cp:keywords/>
  <dc:language>en-US</dc:language>
  <cp:lastModifiedBy>Loiacono</cp:lastModifiedBy>
  <dcterms:modified xsi:type="dcterms:W3CDTF">2010-03-18T06:35:00Z</dcterms:modified>
  <cp:revision>4</cp:revision>
  <dc:subject/>
  <dc:title/>
</cp:coreProperties>
</file>